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RETARIA DISTRITAL DE SALUD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upuesto y Ejecución de Gastos e Inversió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 presupuesto inicialmente aforado para la entidad fue de $14.087.6 millones, durante la vigencia sufrió modificaciones crédito netas por $900.0 millones, lo que le significó una reducción del 6.4%, determinando un definitivo de $13.187.6 millones. Frente al presupuesto de 1999  se observa una disminución en términos reales  del 10.1%, es decir que en pesos del 99 la secretaría en el 2000 contó con $1.355.0 millones menos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 de señalar que este presupuesto atiende únicamente los pagos de nómina de una planta de personal  compuesta por 376 funcionarios activos, mientras que los gastos de funcionamiento y  la inversión, correspondientes a la Secretaría de salud, son ejecutados a través del Fondo Financiero Distrital de Salud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a menor asignación de recursos para la vigencia 2000, se explica en la eliminación para la presente vigencia del rubro Servicios Técnicos y por las  sensibles reducciones efectuadas en rubros como Bonificación servicios prestados y Convenciones colectivas o convenios.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l monto asignado está destinado exclusivamente al rubro Gastos de Funcionamiento, distribuidos en el 75.5% ($9.959.0 millones)  para Servicios Personales y el 24.5% restante ($3.228.6 millones) para Aportes Patronales.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31 de diciembre de 2000, se ejecutó el 97.2% del total presupuestado al acumular giros por $12.818.1 millones, de los cuales el 76.8% fueron para el pago Servicios Personales y el 23.2% para Aportes Patronales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s Servicios Personales requirieron de $9.849.3 millones; al interior los rubros más representativos son Sueldos Personal de Nómina ($5.213.5 millones), Prima Técnica ($1.488.6 millones), Prima Semestral ($824.3 millones), Prima de Navidad ($731.5 millones) y Prima de vacaciones ($530.0 millones), también son cuantitativamente los de mayor incidencia en el total erogado. Se destacan por el bajo  nivel de ejecución los rubros Honorarios (0.0%) y Vacaciones en dinero (71.4%), que indican las políticas de austeridad en el gasto implantada por la Administración Distrital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 Aportes Patronales se erogaron $2.968.6 millones, sobresalen los ítems de  Cesantías ($966.1 millones), Pensiones ($725.6 millones), Salud ($532.3 millones) y  ICBF ($265.7 millones)  con ejecuciones del 84.9%,  94.3%, 93.6% y 98.4% respectivamen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2268" w:right="1417" w:gutter="0" w:header="0" w:top="2268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4:53:00Z</dcterms:created>
  <dc:creator>CONTRALORIA DISTRITAL DE SANTA FE DE BOGOTA</dc:creator>
  <dc:description/>
  <dc:language>en-US</dc:language>
  <cp:lastModifiedBy>CONTRALORIA DISTRITAL DE SANTA FE DE BOGOTA</cp:lastModifiedBy>
  <cp:lastPrinted>2001-06-11T16:00:00Z</cp:lastPrinted>
  <dcterms:modified xsi:type="dcterms:W3CDTF">2001-06-11T16:01:00Z</dcterms:modified>
  <cp:revision>6</cp:revision>
  <dc:subject/>
  <dc:title>SECRETARIA DISTRITAL DE SALUD</dc:title>
</cp:coreProperties>
</file>